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Podklady pro letá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fotky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příběh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čísla - čtenáři, akce,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knížky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referenc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výzva k ak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KONTAKT</w:t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2:00Z</dcterms:created>
  <dc:creator>Alena Vorlíčková</dc:creator>
  <dc:description/>
  <cp:keywords/>
  <dc:language>en-US</dc:language>
  <cp:lastModifiedBy>Alena Vorlíčková</cp:lastModifiedBy>
  <dcterms:modified xsi:type="dcterms:W3CDTF">2022-11-07T10:42:00Z</dcterms:modified>
  <cp:revision>2</cp:revision>
  <dc:subject/>
  <dc:title/>
</cp:coreProperties>
</file>